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Иж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” 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унова Алексея Николаевича (21.09.1977г.р.,  место рождения: г. Ижевск Удмуртская АССР, адрес регистрации: 426054, Удмуртская Республика, г. Ижевск, ул. Гончарная, д.52 ИНН: 183104105832 СНИЛС: 058-193-730 8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отаева Айжамалл Турдымур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Удмуртской Республики от 03.03.2025г. по делу № А71-21762/2024</w:t>
      </w:r>
      <w:r>
        <w:rPr>
          <w:rFonts w:cs="Times New Roman" w:ascii="Times New Roman" w:hAnsi="Times New Roman"/>
          <w:sz w:val="24"/>
          <w:szCs w:val="24"/>
        </w:rPr>
        <w:t>, с одной стороны, и 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средством публичного предложения по продаже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унов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sz w:val="24"/>
          <w:szCs w:val="24"/>
        </w:rPr>
        <w:t>Автомобиль марки NISSAN модель  Pathfinder 2011 г.в. VIN-номер VSKJVWR51U0452459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на электронной торговой площадке </w:t>
      </w:r>
      <w:bookmarkStart w:id="0" w:name="_Hlk166330052"/>
      <w:r>
        <w:rPr>
          <w:rFonts w:cs="Times New Roman" w:ascii="Times New Roman" w:hAnsi="Times New Roman"/>
          <w:sz w:val="24"/>
          <w:szCs w:val="24"/>
        </w:rPr>
        <w:t xml:space="preserve">ООО «Электронная торговая площадка» (АРБбитЛот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arbbitlot.ru/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размере 10%  от цены, которая действует  на том периоде  ее снижения , на котором подана заявка, в сумме ____ (_____)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</w:t>
      </w:r>
      <w:bookmarkStart w:id="1" w:name="_Hlk176259118"/>
      <w:r>
        <w:rPr>
          <w:rFonts w:cs="Times New Roman" w:ascii="Times New Roman" w:hAnsi="Times New Roman"/>
          <w:sz w:val="24"/>
          <w:szCs w:val="24"/>
        </w:rPr>
        <w:t>Участник должен обеспечить поступление задатка с учетом сроков банковских переводов на расчетный счет Организатора торгов на момент закрытия приема заявок на участи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шунова Алекс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г. на ЭТП  ООО «Электронная торговая площадка» (АРБбитЛот),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arbbitlo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лот № 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6259156"/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</w:t>
      </w:r>
      <w:bookmarkEnd w:id="2"/>
      <w:r>
        <w:rPr>
          <w:rFonts w:cs="Times New Roman" w:ascii="Times New Roman" w:hAnsi="Times New Roman"/>
          <w:sz w:val="24"/>
          <w:szCs w:val="24"/>
        </w:rPr>
        <w:t>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оршунов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01917177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 Получатель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шунов Алексей Никола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Т. Корота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arbbitlot.ru/" TargetMode="External"/><Relationship Id="rId3" Type="http://schemas.openxmlformats.org/officeDocument/2006/relationships/hyperlink" Target="https://torgi.arbbitlo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31:00Z</dcterms:created>
  <dc:creator>Айжамалл Коротаева</dc:creator>
  <dc:description/>
  <cp:keywords/>
  <dc:language>en-US</dc:language>
  <cp:lastModifiedBy>Айжамалл Коротаева</cp:lastModifiedBy>
  <dcterms:modified xsi:type="dcterms:W3CDTF">2025-08-20T07:45:00Z</dcterms:modified>
  <cp:revision>9</cp:revision>
  <dc:subject/>
  <dc:title/>
</cp:coreProperties>
</file>